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 (OPZ)</w:t>
            </w:r>
          </w:p>
        </w:tc>
      </w:tr>
    </w:tbl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  <w:t>Przedmiotem zamówienia jest wykonanie badań oraz opracowanie wyników dla zadania</w:t>
        <w:br/>
        <w:t xml:space="preserve"> pn. </w:t>
      </w:r>
      <w:r>
        <w:rPr>
          <w:rFonts w:cs="Aptos" w:ascii="Aptos" w:hAnsi="Aptos"/>
          <w:b/>
          <w:bCs/>
          <w:lang w:val="pl-PL"/>
        </w:rPr>
        <w:t xml:space="preserve">„Badania geologiczne gruntów w Enea Elektrownia Połaniec”. </w:t>
      </w:r>
      <w:r>
        <w:rPr>
          <w:rFonts w:cs="Aptos" w:ascii="Aptos" w:hAnsi="Aptos"/>
          <w:lang w:val="pl-PL"/>
        </w:rPr>
        <w:t xml:space="preserve">Realizacja zamówienia przewidziana jest na terenie istniejącego kompleksu zlokalizowanego w miejscowości Zawada oraz na magazynie „Tursko”.  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stęp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  <w:t xml:space="preserve">Enea Elektrownia Połaniec jako jeden z kluczowych elementów polskiego systemu elektro-energetycznego, realizuje obecnie projekty transformacji w kierunku bardziej ekologicznych rozwiązań. Proces ten wymaga jednak szczegółowego przygotowania, w tym przeprowadzenia badań geologicznych, które są kluczowe dla oceny warunków lokalizacji </w:t>
        <w:br/>
        <w:t xml:space="preserve">i bezpieczeństwa poszczególnych projektów. W ramach umowy należy dostarczyć informację </w:t>
        <w:br/>
        <w:t>o warunkach występujących w podłożu, mającą znaczenie przy realizacji inwestycji.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ace wykonawcze</w:t>
      </w:r>
    </w:p>
    <w:p>
      <w:pPr>
        <w:pStyle w:val="Normal"/>
        <w:numPr>
          <w:ilvl w:val="1"/>
          <w:numId w:val="2"/>
        </w:numPr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  <w:t xml:space="preserve">W ramach realizacji zlecenia należy wykonać łącznie 77 sztuk odwiertów </w:t>
        <w:br/>
        <w:t>w miejscach wskazanych Załączniku Nr 1 do OPZ:</w:t>
      </w:r>
    </w:p>
    <w:p>
      <w:pPr>
        <w:pStyle w:val="Akapitzlist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otwory badawcze i sondowania statyczne CPTu, otwory naprzemiennie </w:t>
        <w:br/>
        <w:t>z sondowaniami na 10 m - 73 szt. (zielone kółka w Zał. Nr 1 do OPZ)</w:t>
      </w:r>
    </w:p>
    <w:p>
      <w:pPr>
        <w:pStyle w:val="Akapitzlist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otwory badawcze i sondowania statyczne CPTu, otwory naprzemiennie </w:t>
        <w:br/>
        <w:t>z sondowaniami na 15 m - 4 szt. (czerwone kółka w Zał. Nr 1 do OPZ)</w:t>
      </w:r>
    </w:p>
    <w:p>
      <w:pPr>
        <w:pStyle w:val="Akapitzlist"/>
        <w:numPr>
          <w:ilvl w:val="2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ptos" w:ascii="Aptos" w:hAnsi="Aptos"/>
          <w:sz w:val="22"/>
          <w:szCs w:val="22"/>
        </w:rPr>
        <w:t xml:space="preserve">głębokość rozpoznania min. 10 m ale warunek zakończenia badania min. 3 m w iłach półzwartych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ptos" w:ascii="Aptos" w:hAnsi="Aptos"/>
          <w:lang w:val="pl-PL"/>
        </w:rPr>
        <w:t>W ramach realizacji zlecenia należy wykonać dodatkowo łącznie 19 sztuk odwiertów w miejscach wskazanych w Załączniku Nr 2 do OPZ:</w:t>
      </w:r>
    </w:p>
    <w:p>
      <w:pPr>
        <w:pStyle w:val="Akapitzlist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otwory badawcze i sondowania statyczne CPTu, otwory naprzemiennie </w:t>
        <w:br/>
        <w:t xml:space="preserve">z sondowaniami na 6 m - 19 szt. </w:t>
      </w:r>
    </w:p>
    <w:p>
      <w:pPr>
        <w:pStyle w:val="Akapitzlist"/>
        <w:ind w:left="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W przypadku stwierdzenia istotnych kolizji odwiertów z obecną infrastrukturą, Zamawiający dopuszcza zmianę ich lokalizacji względem miejsc wskazanych w Załączniku nr 1 </w:t>
        <w:br/>
        <w:t>i Załączniku nr 2.</w:t>
      </w:r>
    </w:p>
    <w:p>
      <w:pPr>
        <w:pStyle w:val="Akapitzlist"/>
        <w:ind w:left="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Zakres realizacji prac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  <w:t xml:space="preserve">Wszystkie prace wykonawcze należy realizować zgodnie z przygotowanym przez Wykonawcę </w:t>
        <w:br/>
        <w:t xml:space="preserve">i zatwierdzonym przez Zamawiającego Planem Robót Geologicznych. Badania powinny być przeprowadzone pod stałym nadzorem geologa posiadającego odpowiednie uprawnienia. Wszelkie odstępstwa od zatwierdzonego Planu Robót Geologicznych wymagają akceptacji przedstawiciela Enea Elektrownia Połaniec. 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  <w:t xml:space="preserve">Prace muszą być wykonane zgodnie z obowiązującymi przepisami prawa, właściwymi normami </w:t>
        <w:br/>
        <w:t xml:space="preserve">i zasadami wiedzy technicznej oraz obowiązującymi u Zamawiającego procedurami. Wykonawca zapewni wszystkie materiały, urządzenia i personel w celu realizacji prac. Zamawiający udostępnia bezpłatnie media potrzebne do realizacji zamówienia (energia elektryczna, woda). Zamawiający jest upoważniony do kontroli sprzętu wykonawcy oraz posiadanych uprawnień przez personel realizujący prace a Wykonawca przedstawi na żądanie Zamawiającego stosowne certyfikaty. Po pobraniu próbek otwory wiertnicze powinny zostać zlikwidowane, próbki odpowiednio oznaczone.  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okumentacja powykonawcza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  <w:t xml:space="preserve">Po zrealizowaniu prac Wykonawca zobowiązany jest przedstawić Zamawiającemu pełną dokumentację </w:t>
      </w:r>
      <w:r>
        <w:rPr>
          <w:rFonts w:cs="Calibri" w:ascii="Aptos" w:hAnsi="Aptos"/>
          <w:lang w:val="pl-PL"/>
        </w:rPr>
        <w:t>w formie geotechnicznych warunków posadowienia</w:t>
      </w:r>
      <w:r>
        <w:rPr>
          <w:rFonts w:cs="Aptos" w:ascii="Aptos" w:hAnsi="Aptos"/>
          <w:lang w:val="pl-PL"/>
        </w:rPr>
        <w:t xml:space="preserve">, zawierającą wyniki badań geologicznych wraz z interpretacją i zaleceniami. 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ermin realizacji prac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  <w:t xml:space="preserve">Termin realizacji: do 06.06.2025 r. </w:t>
      </w:r>
    </w:p>
    <w:p>
      <w:pPr>
        <w:pStyle w:val="Normal"/>
        <w:jc w:val="both"/>
        <w:rPr>
          <w:rFonts w:ascii="Aptos" w:hAnsi="Aptos" w:cs="Aptos"/>
          <w:lang w:val="pl-PL"/>
        </w:rPr>
      </w:pPr>
      <w:r>
        <w:rPr>
          <w:rFonts w:cs="Aptos" w:ascii="Aptos" w:hAnsi="Aptos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Tabela wynagrodz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850"/>
        <w:gridCol w:w="1313"/>
        <w:gridCol w:w="919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center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jc w:val="center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center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Zakres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center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szacowana ilość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center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 xml:space="preserve">jedn. </w:t>
              <w:br/>
              <w:t>[m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center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cena jedn.</w:t>
              <w:br/>
              <w:t>[zł/m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center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razem</w:t>
              <w:br/>
              <w:t>[zł]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both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both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Badania geologiczne gruntów Enea Elektrownia Połaniec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both"/>
              <w:rPr>
                <w:rFonts w:ascii="Aptos" w:hAnsi="Aptos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ptos" w:hAnsi="Aptos"/>
                <w:b/>
                <w:bCs/>
                <w:color w:val="000000"/>
                <w:lang w:val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Otwory badawcze i sondowania statyczne CPTu, otwory naprzemiennie z sondowaniami na 1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Otwory badawcze i sondowania statyczne CPTu, otwory naprzemiennie z sondowaniami na 1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Otwory badawcze i sondowania statyczne CPTu, otwory naprzemienne z sondowaniami na 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120" w:after="160"/>
              <w:contextualSpacing/>
              <w:jc w:val="right"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  <w:t>Raz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120" w:after="160"/>
              <w:contextualSpacing/>
              <w:jc w:val="both"/>
              <w:rPr>
                <w:rFonts w:ascii="Aptos" w:hAnsi="Aptos" w:cs="Arial"/>
                <w:color w:val="000000"/>
                <w:lang w:val="pl-PL"/>
              </w:rPr>
            </w:pPr>
            <w:r>
              <w:rPr>
                <w:rFonts w:cs="Arial" w:ascii="Aptos" w:hAnsi="Aptos"/>
                <w:color w:val="00000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Dodatkowe informacje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 xml:space="preserve">Zamawiający przewiduje możliwość uczestnictwa w wizji lokalnej. </w:t>
      </w:r>
      <w:r>
        <w:rPr>
          <w:rFonts w:cs="Calibri" w:ascii="Aptos" w:hAnsi="Aptos"/>
          <w:b/>
          <w:bCs/>
          <w:color w:val="000000"/>
          <w:sz w:val="22"/>
          <w:szCs w:val="22"/>
        </w:rPr>
        <w:t>Wizja lokalna jest obowiązkowa i jest warunkiem koniecznym do złożenia oferty.</w:t>
      </w:r>
    </w:p>
    <w:p>
      <w:pPr>
        <w:pStyle w:val="Normal"/>
        <w:spacing w:before="0" w:after="160"/>
        <w:rPr>
          <w:rFonts w:ascii="Aptos" w:hAnsi="Aptos" w:cs="Calibri"/>
          <w:color w:val="000000"/>
          <w:lang w:val="pl-PL" w:eastAsia="pl-PL"/>
        </w:rPr>
      </w:pPr>
      <w:r>
        <w:rPr>
          <w:rFonts w:cs="Calibri" w:ascii="Aptos" w:hAnsi="Aptos"/>
          <w:color w:val="000000"/>
          <w:lang w:val="pl-PL" w:eastAsia="pl-PL"/>
        </w:rPr>
        <w:t>Osoba odpowiedzialna za przeprowadzenie wizji lokalnej ze strony Zamawiającego: Kamil Buda; tel.: + 48 15 865 63 79, e-mail: kamil.buda@enea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Enea Elektrownia Połaniec S.A.  </w:t>
    </w:r>
  </w:p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Siedziba firmy:  Zawada 26, PL 28-230 Połaniec  </w:t>
    </w:r>
  </w:p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Tel. + 48 15 865 67 01, Fax. + 48 15 865 66 88 </w:t>
      <w:tab/>
      <w:t xml:space="preserve">  </w:t>
    </w:r>
  </w:p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KRS 0000053769, Sąd Rejonowy w Kielcach - REGON 830273037 - NIP 866-00-01-429  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Kapitał zakładowy i wpłacony: 713 500 000 PLN  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  <w:color w:val="000000"/>
    </w:rPr>
  </w:style>
  <w:style w:type="character" w:styleId="WW8NumSt29z2">
    <w:name w:val="WW8NumSt29z2"/>
    <w:qFormat/>
    <w:rPr>
      <w:rFonts w:ascii="Franklin Gothic Book" w:hAnsi="Franklin Gothic Book" w:cs="Franklin Gothic Book"/>
      <w:b w:val="false"/>
      <w:sz w:val="22"/>
      <w:szCs w:val="22"/>
    </w:rPr>
  </w:style>
  <w:style w:type="character" w:styleId="WW8NumSt29z3">
    <w:name w:val="WW8NumSt29z3"/>
    <w:qFormat/>
    <w:rPr>
      <w:rFonts w:ascii="Franklin Gothic Book" w:hAnsi="Franklin Gothic Book" w:cs="Franklin Gothic Book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2:00Z</dcterms:created>
  <dc:creator>janusz.pietrzyk@enea.pl</dc:creator>
  <dc:description/>
  <cp:keywords/>
  <dc:language>en-US</dc:language>
  <cp:lastModifiedBy>Buda Kamil</cp:lastModifiedBy>
  <cp:lastPrinted>2025-04-16T09:38:00Z</cp:lastPrinted>
  <dcterms:modified xsi:type="dcterms:W3CDTF">2025-04-25T12:34:00Z</dcterms:modified>
  <cp:revision>17</cp:revision>
  <dc:subject/>
  <dc:title>Formatka Enea Elektrwonia Połaniec Spółka Akcyjna</dc:title>
</cp:coreProperties>
</file>